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</w:t>
      </w:r>
      <w:r>
        <w:rPr>
          <w:b/>
          <w:bCs/>
          <w:lang w:val="en-US"/>
        </w:rPr>
        <w:t xml:space="preserve">o </w:t>
      </w:r>
      <w:r>
        <w:rPr>
          <w:b/>
          <w:bCs/>
        </w:rPr>
        <w:t>Καταπίδης Όνομα Νικόλαος Παντελεήμων Εξάμηνο 4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-&gt;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-&gt;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-&gt;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-&gt;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-&gt;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-&gt;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-&gt;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-&gt;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-&gt;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-&gt;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831623582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565089128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810112061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938724172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-&gt;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329037812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566831488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186196444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244741060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nikatapi</cp:lastModifiedBy>
  <cp:lastPrinted>2009-03-06T10:52:00Z</cp:lastPrinted>
  <dcterms:modified xsi:type="dcterms:W3CDTF">2009-03-11T13:54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